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7</w:t>
      </w:r>
    </w:p>
    <w:p>
      <w:pPr>
        <w:pStyle w:val="1"/>
        <w:jc w:val="right"/>
        <w:rPr/>
      </w:pPr>
      <w:r>
        <w:rPr>
          <w:sz w:val="20"/>
        </w:rPr>
        <w:t>к решению</w:t>
      </w:r>
      <w:r>
        <w:rPr>
          <w:sz w:val="24"/>
        </w:rPr>
        <w:t xml:space="preserve"> «</w:t>
      </w:r>
      <w:r>
        <w:rPr>
          <w:sz w:val="20"/>
        </w:rPr>
        <w:t>О бюджете Аксубаевского</w:t>
      </w:r>
    </w:p>
    <w:p>
      <w:pPr>
        <w:pStyle w:val="1"/>
        <w:jc w:val="right"/>
        <w:rPr/>
      </w:pPr>
      <w:r>
        <w:rPr>
          <w:sz w:val="20"/>
        </w:rPr>
        <w:t>муниципального района на 2023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на плановый период 2024 и 2025 годов</w:t>
      </w:r>
      <w:r>
        <w:rPr>
          <w:sz w:val="24"/>
        </w:rPr>
        <w:t>»</w:t>
      </w:r>
    </w:p>
    <w:p>
      <w:pPr>
        <w:pStyle w:val="TextBody"/>
        <w:jc w:val="right"/>
        <w:rPr>
          <w:i w:val="false"/>
          <w:i w:val="false"/>
          <w:sz w:val="24"/>
        </w:rPr>
      </w:pPr>
      <w:r>
        <w:rPr>
          <w:i w:val="false"/>
          <w:sz w:val="20"/>
        </w:rPr>
        <w:t xml:space="preserve">№ </w:t>
      </w:r>
      <w:r>
        <w:rPr>
          <w:i w:val="false"/>
          <w:sz w:val="20"/>
        </w:rPr>
        <w:t>130   от 11.11. 2022 года</w:t>
      </w:r>
      <w:r>
        <w:rPr>
          <w:b/>
          <w:i w:val="false"/>
          <w:sz w:val="20"/>
        </w:rPr>
        <w:t xml:space="preserve">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ЕДОМСТВЕННАЯ   СТРУКТУРА</w:t>
      </w:r>
    </w:p>
    <w:p>
      <w:pPr>
        <w:pStyle w:val="TextBody"/>
        <w:jc w:val="center"/>
        <w:rPr/>
      </w:pPr>
      <w:r>
        <w:rPr>
          <w:b/>
          <w:i w:val="false"/>
          <w:sz w:val="24"/>
        </w:rPr>
        <w:t xml:space="preserve">РАСХОДОВ БЮДЖЕТА АКСУБАЕВСКОГО МУНИЦИПАЛЬНОГО РАЙОНА </w:t>
      </w:r>
    </w:p>
    <w:p>
      <w:pPr>
        <w:pStyle w:val="TextBody"/>
        <w:jc w:val="center"/>
        <w:rPr/>
      </w:pPr>
      <w:r>
        <w:rPr>
          <w:b/>
          <w:i w:val="false"/>
          <w:sz w:val="24"/>
        </w:rPr>
        <w:t>РЕСПУБЛИКИ ТАТАРСТАН НА ПЛАНОВЫЙ ПЕРИОД 2024-2025 годы.</w:t>
      </w:r>
    </w:p>
    <w:p>
      <w:pPr>
        <w:pStyle w:val="TextBody"/>
        <w:ind w:right="-567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(тыс. рублей</w:t>
      </w:r>
      <w:r>
        <w:rPr/>
        <w:t>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9"/>
        <w:gridCol w:w="1417"/>
        <w:gridCol w:w="709"/>
        <w:gridCol w:w="1417"/>
        <w:gridCol w:w="1418"/>
      </w:tblGrid>
      <w:tr>
        <w:trPr>
          <w:trHeight w:val="3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г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алата земельных и имущественных 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0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0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0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0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ая бюдж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20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пособие муниципальным служащим при уволь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2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2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2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дотация на выравнивание бюджетной обеспеченности поселений , источником финансового обеспечения которых являются субсид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6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6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</w:rPr>
              <w:t>Исполнительный комитет Аксуб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1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502,8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0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110,0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27,3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23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59,4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1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3,4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осуществления государственной программы "Развитие юстиции в Республике Татар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Подпрограмма «Реализация государственной политики в сфере юстиции в пределах полномочий 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Осуществление политики в сфере юстиции в пределах полномочий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На реализацию полномочий по сбору информаций от поселений, входящих в МР, необходимой для ведения регистра муниципаль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1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ком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64,9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4,2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3,6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</w:t>
            </w:r>
            <w:r>
              <w:rPr>
                <w:bCs/>
                <w:sz w:val="22"/>
                <w:szCs w:val="22"/>
              </w:rPr>
              <w:t xml:space="preserve"> по определению перечня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5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5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4"/>
              </w:rPr>
              <w:t xml:space="preserve">Подпрограмма «Оказание государственной поддержки опекунам и приемным родителя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5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деятельности 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5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1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филактика терроризма и экстремизма на территории Аксубаевского муниципального райо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6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я культуры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амма «Развитие архивного дела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Е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Аксубаевского муниципального района по реализации антикорупцион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1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12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2,7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89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89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89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77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2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мплексная программа по профилактики правонарушений в Аксубаевском муниципальн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2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программных мероприятий в област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2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Обеспечение деятельности общественных пунктов охраны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2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2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98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болезней животных и защита населения от болезней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Расходы на содержание и ремонт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0,0</w:t>
            </w:r>
          </w:p>
        </w:tc>
      </w:tr>
      <w:tr>
        <w:trPr>
          <w:trHeight w:val="7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Муниципальная программа «О дорожных работах на дорогах общего пользования местного значения Аксубаевского муниципальн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6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00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289,4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  в Аксубае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грамма «Охрана окружающей среды Аксуба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5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</w:tr>
      <w:tr>
        <w:trPr>
          <w:trHeight w:val="4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ежи Аксуб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0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8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9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8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2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2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0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243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9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9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9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9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2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7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физической культуры и спорта в Аксубае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6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17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2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КУ «Отдел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91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26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11,6</w:t>
            </w:r>
          </w:p>
        </w:tc>
      </w:tr>
      <w:tr>
        <w:trPr>
          <w:trHeight w:val="5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я культуры в Аксубаевском муниципальном районе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6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11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развитие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библиотечного дела в Аксубаевском муниципальном район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531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овременного музыкаль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531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2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531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89,1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757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42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и развитие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ино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</w:rPr>
              <w:t>Совет Аксуба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1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16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12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КУ «Отдел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7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689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34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0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0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, включая инклюзивное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0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еализация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22"/>
                <w:szCs w:val="22"/>
              </w:rPr>
              <w:t xml:space="preserve">за счет субсид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6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44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44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44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бщего образования в государствен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36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образовательных организаций, включая школы – детские са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2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1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4,1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9,1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03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3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3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еного дошкольного,начального общего,основного общего,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0,2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4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рганизаций, осуществляющих обеспечение образовательной деятельности, оценку качества образования</w:t>
            </w:r>
            <w:r>
              <w:rPr>
                <w:sz w:val="22"/>
                <w:szCs w:val="22"/>
              </w:rPr>
              <w:t>, проведения мероприятий в области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8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внедрение системы оценки качества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, занятости детей и молодежи за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3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99,6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74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74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4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мер социальной поддержки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6,4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,8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,9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,7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b/>
                <w:sz w:val="22"/>
                <w:szCs w:val="24"/>
              </w:rPr>
              <w:t>Муниципальное казенное учреждение "Бухгалтерия поселений Аксубаев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8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8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8,0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47,5</w:t>
            </w:r>
          </w:p>
        </w:tc>
      </w:tr>
      <w:tr>
        <w:trPr>
          <w:trHeight w:val="32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,5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40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9663,0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8:00Z</dcterms:created>
  <dc:creator>Кузьмин Андрей</dc:creator>
  <dc:description/>
  <cp:keywords/>
  <dc:language>en-US</dc:language>
  <cp:lastModifiedBy>User</cp:lastModifiedBy>
  <cp:lastPrinted>2022-11-10T14:11:00Z</cp:lastPrinted>
  <dcterms:modified xsi:type="dcterms:W3CDTF">2022-11-10T11:11:00Z</dcterms:modified>
  <cp:revision>192</cp:revision>
  <dc:subject/>
  <dc:title>Справка</dc:title>
</cp:coreProperties>
</file>